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3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51/13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Decyzja  na wycinkę 1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vertAlign w:val="superscript"/>
                <w:lang w:val="pl-PL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krzewów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sz w:val="22"/>
                <w:szCs w:val="22"/>
                <w:lang w:val="pl-PL" w:eastAsia="zh-CN" w:bidi="zxx"/>
              </w:rPr>
              <w:t>na działce ewid. 56 przy ul. Powstańców Wlkp.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3"/>
                <w:szCs w:val="23"/>
                <w:lang w:val="pl-PL" w:eastAsia="zh-CN" w:bidi="zxx"/>
              </w:rPr>
              <w:t>RIT.OŚ.6131-39/20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.09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51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