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0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1 sztuki  drzewa na działce ewid. 30 przy ul. Szkolnej 5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