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3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48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 na  wycinkę 2 sztuk  drzew na działce ewid. 15/9 w Ludzisku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6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7.08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8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