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302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/4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1"/>
                <w:sz w:val="21"/>
                <w:szCs w:val="21"/>
                <w:vertAlign w:val="baseline"/>
                <w:lang w:val="pl-PL" w:eastAsia="zh-CN" w:bidi="zxx"/>
              </w:rPr>
              <w:t xml:space="preserve">Decyzj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3"/>
                <w:sz w:val="23"/>
                <w:szCs w:val="23"/>
                <w:vertAlign w:val="baseline"/>
                <w:lang w:val="pl-PL" w:eastAsia="zh-CN" w:bidi="zxx"/>
              </w:rPr>
              <w:t xml:space="preserve">o środowiskowych uwarunkowaniach zgody na realizację przedsięwzięcia polegającego na  adaptacji istniejącej budowli na zaplecze sanitarno-socjalne i budowa 61 stanowisk kempingowych na działkach nr ew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/1, 1/2, 19/2, 19/5, 19/6, w obrębie Janikowo obr. 03 i  działkach nr ew. 148/2, 148/8 w obrębie ewidencyjnym Janikowo obr. 02 przy ul. Głównej  w Janikowie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13.04.2013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9.10.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A/45/13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Decyzja  – 2013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TextBody"/>
        <w:spacing w:before="120" w:after="0"/>
        <w:ind w:left="0"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0"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>Marcel</cp:lastModifiedBy>
  <cp:lastPrinted>2006-10-04T14:40:00Z</cp:lastPrinted>
  <dcterms:modified xsi:type="dcterms:W3CDTF">2013-09-15T18:24:00Z</dcterms:modified>
  <cp:revision>18</cp:revision>
  <dc:subject/>
  <dc:title>UWAGA: Kursywą zaznaczono alternatywne propozycje zapisów</dc:title>
</cp:coreProperties>
</file>