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0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92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494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Zaadaptowaniu placu oraz budynków do celów prowadzonej przez siebie działalności gospodarczej związanej z naprawą samochodów ciężarowych na działce nr 50/12 przy ulicy Wiejskiej 13E w Janikowie, gmin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7.02.201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04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36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3"/>
                <w:szCs w:val="23"/>
                <w:lang w:val="pl-PL" w:eastAsia="zh-CN" w:bidi="zxx"/>
              </w:rPr>
              <w:t>Transmech Mateusz Jabłońsk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9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