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0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91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napToGrid w:val="false"/>
              <w:spacing w:lineRule="atLeast" w:line="200" w:before="494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pl-PL" w:eastAsia="zh-CN" w:bidi="zxx"/>
              </w:rPr>
              <w:t>budowie jednej elektrowni wiatrowej o mocy do 2 MW na działce o nr ew. 50/1 położonej w miejscowości Broniewice, gmina Janikowo oraz linii energetycznych kablowych SN wraz z kablami sterowania i telekomunikacyjnymi, stacji kontenerowo-pomiarowej, wybudowaniem niezbędnych urządzeń elektroenergetycznych, dróg wewnętrznych z placami manewrowymi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6.06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1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