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7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04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90/13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Decyzja w   sprawie wydania zezwolenia na wycinkę 1 sztuki drzewa  na działce ewid. 43/1 w  Sielcu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76/20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02.01.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90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ecyzja  – 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0"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