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0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 sprawie wydania zezwolenia na wycinkę 7 sztuk drzew  na działce ewid. 31/9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