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9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87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 sprawie wydania zezwolenia na wycinkę 2 sztuk drzew  na działce ewid. 25/8 w Kołudzie Wielkiej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2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7.12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87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