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9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86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Decyzja w sprawie wydania zezwolenia na wycinkę 3 sztuk drzew  na działce ewid. 12  w Sielcu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1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8.12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86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