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9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85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 sprawie wydania zezwolenia na wycinkę 2 sztuk drzew  na działce ewid.  218/9 w Ludzisku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0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6.12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