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9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83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 sprawie wydania zezwolenia na wycinkę 1 sztuki drzewa  na działce ewid.  304/1w Kołodzieje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9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2.12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3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