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8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81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 sprawie wydania zezwolenia na wycinkę 9 sztuk drzew  na działkach ewid.  7/15, 7/14, 7/13, 3/35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6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