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5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84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80/13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w  sprawie wydania zezwolenia na wycinkę 3 sztuk drzew  na działce ewid.  67/5 w Kołudzie Małej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64/20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03.12.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80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