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79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1 sztuki drzewa  na działce ewid.  289 w Ludzisk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4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1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7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