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7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2 sztuk drzew  na działce ewid.  31/3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5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.11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