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7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73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ecyzja w sprawie wydania zezwolenia na wycinkę 5 sztuk drzew  na działce ewid. 167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8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2.11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73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