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6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72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w sprawie wydania zezwolenia na wycinkę 1 sztuki drzewa  położonych w pasie drogowym Pakość Strzelno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57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6.11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72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