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6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71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sprawie wydania zezwolenia na wycinkę 4 sztuk drzewa  na działce ewid.  81/6, 30/3 w Kołudzie Małej, oraz 62/1 w Balicach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6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8.11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1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