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4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372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/70/13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Decyzja w sprawie wydania zezwolenia na wycinkę 5 sztuk drzew  na działce ewid.  334 w Kołodziejewie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55/20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06.11.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70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Decyzja  – 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0"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4:00Z</dcterms:modified>
  <cp:revision>18</cp:revision>
  <dc:subject/>
  <dc:title>UWAGA: Kursywą zaznaczono alternatywne propozycje zapisów</dc:title>
</cp:coreProperties>
</file>