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2 sztuk drzew  na działce ewid.  32/9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