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6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67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w sprawie wydania zezwolenia na wycinkę 26 sztuk drzewa  na działce ewid.  25/8 w Kołudzie Małej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1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8.10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