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66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w sprawie wydania zezwolenia na wycinkę 4 sztuk drzewa  na działce ewid.  68 i 70 w Ludzisku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0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8.10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