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0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45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o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braku potrzeby przeprowadzenia oceny oddziaływania na środowisko dla przedsięwzięcia polegającego na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adaptacji istniejącej budowli na zaplecze sanitarno-socjalne i budowa 61 stanowisk kempingowych na działkach nr ew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/1, 1/2, 19/2, 19/5, 19/6, w obrębie Janikowo obr. 03 i  działkach nr ew. 148/2, 148/8 w obrębie ewidencyjnym Janikowo obr. 02 przy ul. Głównej 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13.04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sz w:val="23"/>
                <w:szCs w:val="23"/>
                <w:lang w:val="pl-PL" w:eastAsia="zh-CN" w:bidi="zxx"/>
              </w:rPr>
              <w:t>29.10.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5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