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decyzji o  środowiskowych  uwarunkowaniach  zgody  na  realizację  przedsięwzięcia  polegającego  na rozbudowie istniejącej chlewni na działce nr ew. 23/1 przy ul. Długi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18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Kołodziejewie g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4.01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1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