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8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9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sprawie wydania decyzji o ustalenie lokalizacji inwestycji celu publicznego – kanalizacja sanitarna w miejscowości Dobieszewice na nieruchomości oznaczonej nr ew.: 47/2, 50, 102/2, 102/1, 101/2, 44/1 obręb Dobieszewice, g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Nr RIT.GP.6733.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6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