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3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60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 5 sztuk drze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 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 działce ewid.  33/1 w Ołdrzych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48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.09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60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