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97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i 100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krzewów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działce ewid. 162 w Ludzisk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6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5.09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