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93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6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na działce ewid. 7/7 Kołuda Mała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