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91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5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35/2 i 30/2 w Balicach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3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2.09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