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8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89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6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147/1 w Trląg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2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.08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5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