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87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 sztuki drze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na działce ewid. 14/25 w Kołudzie Wielkiej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1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1.08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5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