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285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52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2 sztuk drze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na działce ewid. 168/26 przy. ul. Słonecznej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40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7.08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52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