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283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51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15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krzewów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na działce ewid. 56 przy ul. Powstańców Wlkp.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39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2.08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51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