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81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 drzewa na działce ewid. 30 przy ul. Szkolnej 5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