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279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49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2 sztuk  drzew na działce ewid. 87/3 w Kołudzie Małej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37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5.08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– B/49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