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77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2 sztuk  drzew na działce ewid. 15/9 w Ludzisk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1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