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9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494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Intensyfikacji produkcji soli suchej umożliwiającej przetworzenie całości produkcji soli mokrej na działkach o nr ew. 1/67 i 1/14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03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7.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9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