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494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budowie stacji  elektroenergetycznej – Głównego Punktu Odbioru ( GPO) -  110 kV/SN wraz z towarzyszącą niezbędną infrastrukturą techniczną, zlokalizowanej na działce nr 121/3 w obrębie miejscowości Trląg, gmina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8.04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11.2012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WINDBUD Sp.zo.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9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