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59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9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92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494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>Zaadaptowaniu placu oraz budynków do celów prowadzonej przez siebie działalności gospodarczej związanej z naprawą samochodów ciężarowych na działce nr 50/12 przy ulicy Wiejskiej 13E w Janikowie, gmina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07.02.2012.2013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2.08.2012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ind w:left="36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3"/>
                <w:szCs w:val="23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3"/>
                <w:szCs w:val="23"/>
                <w:lang w:val="pl-PL" w:eastAsia="zh-CN" w:bidi="zxx"/>
              </w:rPr>
              <w:t>Transmech Mateusz Jabłoński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92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