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9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1 sztuki drzewa  na działce ewid. 43/1 w  Sielcu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6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.1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9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