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53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84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89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 sprawie wydania zezwolenia na wycinkę 7 sztuk drzew  na działce ewid. 31/9 w Janikowie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74/20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9.12.2013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Mapk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- B/89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