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6 sztuk drzew  na działce ewid. 51/2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3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2.12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8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