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7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uk drzew  na działce ewid. 12  w Sielc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