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45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85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2 sztuk drzew  na działce ewid.  218/9 w Ludzisku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70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9.12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85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