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 sztuki drzewa  na działce ewid.  23/6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8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.12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8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