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81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9 sztuk drzew  na działkach ewid.  7/15, 7/14, 7/13, 3/35 w Janik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66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5.12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81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