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5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80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3 sztuk drzew  na działce ewid.  67/5 w Kołudzie Małej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64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8.11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80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