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3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79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1 sztuki drzewa  na działce ewid.  289 w Ludzisku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64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6.11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79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