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3 sztuk drzew  na działce ewid.  3/2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3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.1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7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